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o zakupie podręczników/materiałów edukacyjnych/materiałów ćwiczeni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konałem(-am) zakupu (-am) następujących podręczników/materiałów edukacyj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/materiałów ćwiczeniowy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la …………………………….ucznia klasy……………… uczęszczającego do   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 (cena i data zakupu)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5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(cena i data zakupu)</w:t>
      </w:r>
    </w:p>
    <w:p>
      <w:pPr>
        <w:pStyle w:val="Normal"/>
        <w:spacing w:lineRule="auto" w:line="360"/>
        <w:rPr/>
      </w:pPr>
      <w:r>
        <w:rPr/>
        <w:t>6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7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tytuł, autor podręcznika)/materiały edukacyjne/materiały ćwiczeniowe </w:t>
      </w:r>
      <w:r>
        <w:rPr/>
        <w:t xml:space="preserve"> </w:t>
      </w:r>
      <w:r>
        <w:rPr>
          <w:sz w:val="20"/>
          <w:szCs w:val="20"/>
        </w:rPr>
        <w:t xml:space="preserve">               (cena i data zakupu)</w:t>
      </w:r>
    </w:p>
    <w:p>
      <w:pPr>
        <w:pStyle w:val="Normal"/>
        <w:spacing w:lineRule="auto" w:line="360"/>
        <w:rPr/>
      </w:pPr>
      <w:r>
        <w:rPr/>
        <w:t>8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9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10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tytuł, autor podręcznika)/materiały edukacyjne/materiały ćwiczeniowe 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przedkładam  paragonu (-ów)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oświadczam, że zakupione i wymienione powyżej podręczniki/materiały edukacyjne/materiały ćwiczeniowe na rok szkolny 2024/2025 rozliczam wyłącznie w ramach Rządowego programu pomocy uczniom niepełnosprawnym w formie dofinansowania zakupu podręczników, materiałów edukacyjnych i materiałów ćwiczeniowych w latach 2023-202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>Jestem świadomy odpowiedzialności karnej za złożenie fałszywego oświadczenia.</w:t>
      </w:r>
      <w:r>
        <w:rPr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>podpis rodziców ucznia (prawnych opiekunów, rodziców zastępczych, osób prowadzących rodzinny dom dziecka) albo pełnoletniego ucznia)</w:t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b/>
          <w:sz w:val="22"/>
          <w:szCs w:val="22"/>
        </w:rPr>
        <w:t>Proszę o przesłanie rozliczenia na konto nr: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finansowanie  zakup materiałów edukacyjnych dotyczy wyłącznie uczniów z posiadających  orzeczenie o potrzebie kształcenia specjalnego uczęszczających w roku 2024/2025 do klas szkoły branżowej, technikum, liceum lub szkoły specjalnej przysposabiającej do pracy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zez określenie materiał ćwiczeniowy należy rozumieć materiał przeznaczony dla uczniów służący utrwalaniu przez nich wiadomości i umiejętnośc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7:00Z</dcterms:created>
  <dc:creator>Marek MAJOCHA</dc:creator>
  <dc:description/>
  <cp:keywords/>
  <dc:language>en-US</dc:language>
  <cp:lastModifiedBy>Piekarska Marta</cp:lastModifiedBy>
  <cp:lastPrinted>2014-10-09T09:27:00Z</cp:lastPrinted>
  <dcterms:modified xsi:type="dcterms:W3CDTF">2024-10-18T08:03:00Z</dcterms:modified>
  <cp:revision>11</cp:revision>
  <dc:subject/>
  <dc:title/>
</cp:coreProperties>
</file>